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o Elekter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992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are mk.Saaremaa vald,Valjala,Posti tn.1 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584;info@erkoelekter.eu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levi OÜ,Arvu,Kastei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88;arvu.kastein@elektrilevi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Siiner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645;gunnar@erkoelekter.eu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Orissaare-Saikla (Võhma LP-AJ6518) olemasoleva  10kV liini  rekontrueerimine Kuninguste ja Väike -Pahila küla Saaremaa vald Saare MK;IP634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1-2/23/24024-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0.11.2023.a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istumine riigiteega  nr.10 Risti-Virtsu-Kuivastu-Kuressaare tee km101,58 õhuliini rekonstrueerimine teemaal olevas koridoris;Riigitee nr 21146 Tagavere -Taaliku tee km 1,01  õhuliini rekonstrueerimine teemaal ja tee kaitsevööndis olevas koridoris.liikluskorralduse joonis 15.04.2025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t-EE"/>
              </w:rPr>
            </w:pPr>
            <w:r>
              <w:rPr>
                <w:i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.04.2025.a.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-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</w:t>
            </w:r>
          </w:p>
          <w:p>
            <w:pPr>
              <w:pStyle w:val="Vahedeta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-</w:t>
            </w:r>
          </w:p>
          <w:p>
            <w:pPr>
              <w:pStyle w:val="Vahedeta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color w:val="FF0000"/>
                <w:sz w:val="20"/>
                <w:szCs w:val="20"/>
                <w:lang w:val="et-EE"/>
              </w:rPr>
            </w:pPr>
            <w:r>
              <w:rPr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e maakond,Saaremaa vald,Jõelepa,Võrsna,Sagariste,Eiste küla.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Tee nimi:Risti-Virtsu-Kuivastu-Kuressaar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gemine teemaal olevas koridoris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8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e nr.2114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e :Tagavere-Taaliku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gemine teemaal olevas koridoris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öd tee maa-alal;  21.04.2025-30.07.2025.a.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Siiner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078666734"/>
            <w:bookmarkStart w:id="1" w:name="__Fieldmark__0_307866673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078666734"/>
            <w:bookmarkStart w:id="3" w:name="__Fieldmark__1_307866673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15.04.25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7:00Z</dcterms:created>
  <dc:creator>kristjan</dc:creator>
  <dc:description/>
  <cp:keywords/>
  <dc:language>en-US</dc:language>
  <cp:lastModifiedBy>Gerrit Siiner</cp:lastModifiedBy>
  <cp:lastPrinted>2013-01-31T08:41:00Z</cp:lastPrinted>
  <dcterms:modified xsi:type="dcterms:W3CDTF">2025-04-15T11:25:00Z</dcterms:modified>
  <cp:revision>31</cp:revision>
  <dc:subject/>
  <dc:title>TEGUTSEMISE LUBA TEEMAA-ALAL  NR</dc:title>
</cp:coreProperties>
</file>